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SFUI-Regular;Times New Roman" w:hAnsi=".SFUI-Regular;Times New Roman" w:cs=".SFUI-Regular;Times New Roman"/>
          <w:color w:val="222222"/>
          <w:sz w:val="14"/>
          <w:szCs w:val="14"/>
          <w:shd w:fill="FFFFFF" w:val="clear"/>
          <w:lang w:val="en-US"/>
        </w:rPr>
      </w:pPr>
      <w:r>
        <w:rPr>
          <w:rFonts w:cs=".SFUI-Regular;Times New Roman" w:ascii=".SFUI-Regular;Times New Roman" w:hAnsi=".SFUI-Regular;Times New Roman"/>
          <w:color w:val="222222"/>
          <w:sz w:val="14"/>
          <w:szCs w:val="14"/>
          <w:shd w:fill="FFFFFF" w:val="clear"/>
          <w:lang w:val="en-US"/>
        </w:rPr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1-Сергій Афанасьєв-Спомин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2-Лінії Часу &amp; Yurkovskyi-Живи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3-Віктор Павлік-Шикидим-SL Version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4-Boberplane-Відстань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5-Dianic-Фобія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6-MIRRA-Швидко зросл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7-TESLENKO-Компасом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8-YANKEE-5 день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9-YANKEE-Віражі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0-ЯРРА-Бабай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1-THE LOCKDOWN KIDS-Into Action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2-Марина Круть, Софія Лешишак, Валерія Вовк, Morphom-Світлом до світл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3-Alice Change-Намі намі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4-EL Кравчук-Вісім мільярдів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5-Anna Petrash-Люди цифри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6-EDGAR TI-Ізабелл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7-INGRET-Віє вітер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8-Nesamovyta-Другу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9-Vivid Rose-Знову ти тут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0-Andrii Barmalii-don’t you really care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1-VAHA-Серце на кону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2-DAKOOKA-На самоті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3-DAKOOKA-Шанс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4-Nekrasoff-Ліриди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5-Oi FUSK-хай здоровими будуть усі близькі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6-KB Projeckt-Фарс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7-Енджі Крейда-Фальшивий ти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8-Оля Полякова-WARRIOR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 xml:space="preserve">29-PROBASS </w:t>
      </w:r>
      <w:r>
        <w:rPr>
          <w:color w:val="222222"/>
          <w:sz w:val="20"/>
          <w:szCs w:val="20"/>
          <w:shd w:fill="FFFFFF" w:val="clear"/>
          <w:lang w:val="en-US"/>
        </w:rPr>
        <w:t xml:space="preserve">^ </w:t>
      </w:r>
      <w:r>
        <w:rPr>
          <w:color w:val="222222"/>
          <w:sz w:val="20"/>
          <w:szCs w:val="20"/>
          <w:shd w:fill="FFFFFF" w:val="clear"/>
          <w:lang w:val="uk-UA"/>
        </w:rPr>
        <w:t>HARDI-MY SPACE</w:t>
      </w:r>
    </w:p>
    <w:p>
      <w:pPr>
        <w:pStyle w:val="Normal"/>
        <w:spacing w:before="0" w:after="200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30-OTOY-Все моє житт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SFUI-Regula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.SFUI-Regular;Times New Roman" w:hAnsi=".SFUI-Regular;Times New Roman" w:eastAsia="Calibri" w:cs="Times New Roman"/>
      <w:color w:val="222222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8:25:00Z</dcterms:created>
  <dc:creator>Andrey</dc:creator>
  <dc:description/>
  <cp:keywords/>
  <dc:language>en-US</dc:language>
  <cp:lastModifiedBy>Microsoft Office User</cp:lastModifiedBy>
  <dcterms:modified xsi:type="dcterms:W3CDTF">2025-10-17T18:30:00Z</dcterms:modified>
  <cp:revision>3</cp:revision>
  <dc:subject/>
  <dc:title>1 день</dc:title>
</cp:coreProperties>
</file>